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26/10/20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Liste des Tirés à parts concernant la commune de Brignoles, Var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843"/>
        <w:gridCol w:w="5103"/>
        <w:gridCol w:w="2693"/>
        <w:gridCol w:w="1559"/>
        <w:gridCol w:w="1418"/>
        <w:gridCol w:w="708"/>
      </w:tblGrid>
      <w:tr>
        <w:trPr>
          <w:trHeight w:val="496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-TPTL0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EUR FREDERIC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ance du 7 décembre 1886. Pierres milliaires trouvées à Brignoles, Tourves, Le Luc, Ampus, Les Arcs, Brignole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, STE D'ETU, SCIEN, ARCH. DRAGUIGNA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UIGNA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7</w:t>
            </w:r>
          </w:p>
        </w:tc>
      </w:tr>
      <w:tr>
        <w:trPr>
          <w:trHeight w:val="453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-TPVAR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Gayole, canton de Brignoles (Var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-TPVAR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LLAN AB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lques monuments de Brignoles (Var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BULL. ARCH. TRAV. HIST. SCIENTIF. </w:t>
            </w:r>
            <w:r>
              <w:rPr>
                <w:rFonts w:cs="Arial" w:ascii="Arial" w:hAnsi="Arial"/>
                <w:sz w:val="16"/>
                <w:szCs w:val="16"/>
              </w:rPr>
              <w:t>BAC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4</w:t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-TPVAR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IN-RICARD DE COMMAND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7" w:firstLine="2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els-cippes chrétiens de Provence (Brignoles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-TPVAR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villa gallo-romaine de Tombarel (Brignoles), fouilles 1956-1957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-TPVAR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gnoles, pierre millière trouvée à Brignol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, STE D'ETU, SCIEN, ARCH. DRAGUIGN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UIGN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-TPVAR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CHET JEAN-JACQU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urne cinéraire de Tétania trouvée à Brignol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LIVRE DES ANTIQUI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-TPVAR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LLAN AB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e série de monuments de Brignoles (Var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BULL. ARCH. TRAV. HIST. SCIENTIF. </w:t>
            </w:r>
            <w:r>
              <w:rPr>
                <w:rFonts w:cs="Arial" w:ascii="Arial" w:hAnsi="Arial"/>
                <w:sz w:val="16"/>
                <w:szCs w:val="16"/>
              </w:rPr>
              <w:t>BAC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4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-TPVAR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ARGES LEANDRE.JEAN.JOSEPH. AB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ice sur une inscription romaine qui se trouve dans la commune du Plan-d'Aups (département du Var, arrondissement de Brignoles, canton de Saint-Maximin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UE ARCHEOLOG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4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-TPVAR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CTIF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gnoles. Le pré de Pâques. Mémoire de quartie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-TPVAR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ASSARI DAV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gnoles La gavot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EODUN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ONNAY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-TPVAR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IGE JU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ance du 22 juin 1921 : Objets anciens déposés dans l'église de Brignoles (Var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. DE LA SOCIETE NAT. DES ANTIQUAI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1</w:t>
            </w:r>
          </w:p>
        </w:tc>
      </w:tr>
      <w:tr>
        <w:trPr>
          <w:trHeight w:val="411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-TPVAR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CTIF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re sèche varois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PS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UIGN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</w:tr>
      <w:tr>
        <w:trPr>
          <w:trHeight w:val="556" w:hRule="atLeast"/>
        </w:trPr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-TPVOI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E REG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route médiévale, Brignoles, Draguignan, Cabass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UIGN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Fonts w:cs="Arial" w:ascii="Arial" w:hAnsi="Arial"/>
          <w:i/>
          <w:sz w:val="28"/>
          <w:szCs w:val="28"/>
        </w:rPr>
        <w:t>Bibliothèque du Service Départementale d’Archéologie, à Fréjus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onseil Général du Var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09:00Z</dcterms:created>
  <dc:creator>cguerard</dc:creator>
  <dc:description/>
  <cp:keywords/>
  <dc:language>en-US</dc:language>
  <cp:lastModifiedBy>cguerard</cp:lastModifiedBy>
  <cp:lastPrinted>2011-05-31T15:54:00Z</cp:lastPrinted>
  <dcterms:modified xsi:type="dcterms:W3CDTF">2012-10-26T08:23:00Z</dcterms:modified>
  <cp:revision>5</cp:revision>
  <dc:subject/>
  <dc:title>N° site</dc:title>
</cp:coreProperties>
</file>